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firstLine="144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</w:rPr>
        <w:t>回科学技術人材育成シンポジウム参加申込書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H29.1.28(</w:t>
      </w:r>
      <w:r>
        <w:rPr>
          <w:b/>
          <w:sz w:val="24"/>
          <w:szCs w:val="24"/>
        </w:rPr>
        <w:t>土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開催の科学技術人材育成シンポジウムに参加を申込みます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り先　日本工学会事務局</w:t>
      </w:r>
    </w:p>
    <w:p>
      <w:pPr>
        <w:pStyle w:val="Normal"/>
        <w:ind w:firstLine="3162"/>
        <w:rPr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Ｅ</w:t>
      </w:r>
      <w:r>
        <w:rPr>
          <w:rFonts w:eastAsia="ＭＳ Ｐ明朝" w:cs="ＭＳ Ｐ明朝" w:ascii="ＭＳ Ｐ明朝" w:hAnsi="ＭＳ Ｐ明朝"/>
          <w:b/>
          <w:sz w:val="24"/>
        </w:rPr>
        <w:t xml:space="preserve">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eng@</w:t>
        </w:r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jfes.or.jp</w:t>
        </w:r>
      </w:hyperlink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また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955</wp:posOffset>
                </wp:positionV>
                <wp:extent cx="5013960" cy="192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5812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お名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複数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➁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属学協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務先・連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流会参加有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　　　　　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参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1.3pt;mso-wrap-distance-left:7.1pt;mso-wrap-distance-right:7.1pt;mso-wrap-distance-top:0pt;mso-wrap-distance-bottom:0pt;margin-top:141.6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5812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お名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複数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➁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属学協会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勤務先・連絡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交流会参加有無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加　　　　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参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3-6265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06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sectPr>
      <w:type w:val="nextPage"/>
      <w:pgSz w:w="11906" w:h="16838"/>
      <w:pgMar w:left="1531" w:right="1531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jf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2:00Z</dcterms:created>
  <dc:creator>BXDNZZ1</dc:creator>
  <dc:description/>
  <cp:keywords/>
  <dc:language>en-US</dc:language>
  <cp:lastModifiedBy>shimada</cp:lastModifiedBy>
  <cp:lastPrinted>2014-04-21T11:32:00Z</cp:lastPrinted>
  <dcterms:modified xsi:type="dcterms:W3CDTF">2016-12-05T06:29:00Z</dcterms:modified>
  <cp:revision>6</cp:revision>
  <dc:subject/>
  <dc:title>平成27年度第２回CPD協議会シンポジウム</dc:title>
</cp:coreProperties>
</file>